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GoodSports International Slovensko, Mikulášska 1, 811 01 Bratislava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í priatelia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GoodSports Int. Sk sa tento rok opäť rozhodol zorganizovať denný tábor v Devínskej Novej Vsi,  tešia sa na vás GoodSports tréneri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Denný tábor bude v termíne </w:t>
      </w:r>
      <w:r>
        <w:rPr>
          <w:b/>
          <w:sz w:val="28"/>
          <w:szCs w:val="28"/>
        </w:rPr>
        <w:t>od 22. júla – 26.júla 2024 ( 5 pracovných dní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Cena je 130,-Eur</w:t>
      </w:r>
      <w:r>
        <w:rPr>
          <w:sz w:val="28"/>
          <w:szCs w:val="28"/>
        </w:rPr>
        <w:t xml:space="preserve">  ( v cene je zahrnuté:  hodiny  angličtiny, starostlivosť  o deti, pitný režim, desiata, obed, olovrant, materiál na činnosti a pomôcky, odmeny, vstupné, táborové tričká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rogram bude denne od 8.00 – 16.00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Prihlásiť sa môžete na e-mailovej adrese: katarina.mozsiova@gmail.co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lebo na t.č. 0902 705 50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Sumu 130,-Eur treba zaplatiť na číslo účtu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rFonts w:cs="Arial" w:ascii="Cambria" w:hAnsi="Cambria"/>
          <w:b/>
          <w:sz w:val="28"/>
          <w:szCs w:val="28"/>
          <w:u w:val="single"/>
        </w:rPr>
        <w:t>SK3911000000002622836637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sz w:val="28"/>
          <w:szCs w:val="28"/>
        </w:rPr>
        <w:t xml:space="preserve">   alebo  v hotovosti najneskôr do </w:t>
      </w:r>
      <w:r>
        <w:rPr>
          <w:b/>
          <w:sz w:val="28"/>
          <w:szCs w:val="28"/>
        </w:rPr>
        <w:t>20.júna 2024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ŠÍME SA NA VÁS!!!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u w:val="single"/>
        </w:rPr>
        <w:t>Záväzná prihlášk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Meno a priezvisko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dresa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.č. rodičov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mail(rodičov):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dátum narodenia: </w:t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45" w:leader="none"/>
        </w:tabs>
        <w:spacing w:before="0" w:after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V..................dňa 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58:00Z</dcterms:created>
  <dc:creator>Katka Pavlovska</dc:creator>
  <dc:description/>
  <cp:keywords/>
  <dc:language>en-US</dc:language>
  <cp:lastModifiedBy>Katarína Mozsiová</cp:lastModifiedBy>
  <cp:lastPrinted>2020-06-11T12:06:00Z</cp:lastPrinted>
  <dcterms:modified xsi:type="dcterms:W3CDTF">2024-01-25T13:58:00Z</dcterms:modified>
  <cp:revision>2</cp:revision>
  <dc:subject/>
  <dc:title/>
</cp:coreProperties>
</file>